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dital de convocação</w:t>
      </w:r>
    </w:p>
    <w:p>
      <w:pPr>
        <w:pStyle w:val="TextBody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COOPERATIVA DE ECONOMIA E CRÉDITO MÚTUO DOS EMPREGADOS DA JOLIMODE ROUPAS E EMPRESAS COLIGADAS LTDA</w:t>
      </w:r>
    </w:p>
    <w:p>
      <w:pPr>
        <w:pStyle w:val="TextBody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24"/>
        </w:rPr>
        <w:t>CNPJ. No. 28.244.622/0001-84   NIRE/JUCERJA No. 33 4 0000075 - 7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ASSEMBLÉIA GERAL ORDINÁRIA E EXTRA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O Diretor Presidente da Cooperativa de Economia e Crédito Mútuo dos Empregados da Jolimode Roupas e Empresas Coligadas Ltda, no uso das atribuições que lhe confere o Estatuto Social convoca os associados, que nesta data são em número de 692 em condições de votar, para se reunirem em AGO/E, a realizar-se na sede social, na Rua Fernandes da Cunha, 326 - parte, nesta Cidade do Rio de Janeiro, Estado do Rio de Janeiro,CEP-21.241-300, no dia 17/04/2023, às 13 horas, com a presença de 2/3(dois terços) do número total de associados em primeira convocação; às 14 horas, com a presença de metade  mais um do número total dos associados ou às 15 horas, com a presença mínima de 10 (dez) associados, em terceira convocação, para deliberar sobre os seguintes assuntos, que compõem a ordem do dia: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Assembléia Geral 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</w:rPr>
        <w:t>1) Prestação de contas do exercício de 2022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2) Destinação das sobras ou rateio das perdas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3) Eleição dos componentes da diretoria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4) Fixação dos honorários dos membros da diretoria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5) Aprovação da política de sucessão de administradores- Res. BCB 4878/2020.</w:t>
        <w:tab/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6) Outros assuntos de interesse social.</w:t>
        <w:tab/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Assembléia Geral Extra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1) Reforma do estatuto social para alteração - no capitulo VI- dos Órgãos Sociais-Seção IV-da administração-Art 35 – parag. X e inclusão no Art 36- o parag. VIII – recomendação Auditoria Cooperativa.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Rio de Janeiro, 30 de março de 2023. Luciano Luiz Mattos da Silva–Diretor President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217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9:00Z</dcterms:created>
  <dc:creator>Cooperativa</dc:creator>
  <dc:description/>
  <cp:keywords/>
  <dc:language>en-US</dc:language>
  <cp:lastModifiedBy>AdrianaArrais</cp:lastModifiedBy>
  <cp:lastPrinted>2018-03-22T16:01:00Z</cp:lastPrinted>
  <dcterms:modified xsi:type="dcterms:W3CDTF">2023-03-27T15:15:00Z</dcterms:modified>
  <cp:revision>3</cp:revision>
  <dc:subject/>
  <dc:title>Edital de convocação</dc:title>
</cp:coreProperties>
</file>