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Edital de convocação</w:t>
      </w:r>
    </w:p>
    <w:p>
      <w:pPr>
        <w:pStyle w:val="TextBody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4"/>
        </w:rPr>
      </w:pPr>
      <w:r>
        <w:rPr>
          <w:sz w:val="24"/>
        </w:rPr>
        <w:t>COOPERATIVA DE ECONOMIA E CRÉDITO MÚTUO DOS EMPREGADOS DA JOLIMODE ROUPAS E EMPRESAS COLIGADAS LTDA</w:t>
      </w:r>
    </w:p>
    <w:p>
      <w:pPr>
        <w:pStyle w:val="TextBody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sz w:val="24"/>
        </w:rPr>
        <w:t>CNPJ. No. 28.244.622/0001-84   NIRE/JUCERJA No. 33 4 0000075 - 7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4"/>
        </w:rPr>
      </w:pPr>
      <w:r>
        <w:rPr>
          <w:sz w:val="24"/>
        </w:rPr>
        <w:t>ASSEMBLÉIA GERAL ORDINÁRIA E EXTRAORDINÁRIA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O Diretor Presidente da Cooperativa de Economia e Crédito Mútuo dos Empregados da Jolimode Roupas e Empresas Coligadas Ltda, no uso das atribuições que lhe confere o Estatuto Social convoca os associados, que nesta data são em número de 507 em condições de votar, para se reunirem em AGO/E, a realizar-se na sede social, na Rua Fernandes da Cunha, 326 - parte, nesta Cidade do Rio de Janeiro, Estado do Rio de Janeiro,CEP-21.241-300, no dia 17/04/2024, às 13 horas, com a presença de 2/3(dois terços) do número total de associados em primeira convocação; às 14 horas, com a presença de metade  mais um do número total dos associados ou às 15 horas, com a presença mínima de 10 (dez) associados, em terceira convocação, para deliberar sobre os seguintes assuntos, que compõem a ordem do dia: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  <w:t>Assembléia Geral Ordinária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4"/>
        </w:rPr>
        <w:t>1) Prestação de contas do exercício de 2023;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2) Destinação das sobras ou rateio das perdas;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3) Eleição dos componentes da diretoria;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4) Fixação dos honorários dos membros da diretoria;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5) Outros assuntos de interesse social.</w:t>
        <w:tab/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  <w:t>Assembléia Geral Extraordinária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1) Reforma do estatuto social para adequação às disposições da Lei Complementar nº196 de 24/08/2022, em cumprimento ao ofício 10798/23 – BCB/Deorf/GTRJA.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Rio de Janeiro, 29 de março de 2024. Luciano Luiz Mattos da Silva–Diretor Presidente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67" w:right="2175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39:00Z</dcterms:created>
  <dc:creator>Cooperativa</dc:creator>
  <dc:description/>
  <cp:keywords/>
  <dc:language>en-US</dc:language>
  <cp:lastModifiedBy>AdrianaArrais</cp:lastModifiedBy>
  <cp:lastPrinted>2018-03-22T16:01:00Z</cp:lastPrinted>
  <dcterms:modified xsi:type="dcterms:W3CDTF">2024-03-21T17:36:00Z</dcterms:modified>
  <cp:revision>7</cp:revision>
  <dc:subject/>
  <dc:title>Edital de convocação</dc:title>
</cp:coreProperties>
</file>